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0ª SESSÃO ORDINÁRIA- ATA </w:t>
      </w:r>
      <w:r>
        <w:rPr>
          <w:b/>
        </w:rPr>
        <w:t>Nº 024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25-09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Microsoft JhengHei"/>
          <w:b/>
        </w:rPr>
        <w:t>PROJETO DE LEI MUNICIPAL N° 033/2023, DE 08 DE AGOSTO DE 2023:</w:t>
      </w:r>
      <w:r>
        <w:rPr/>
        <w:t xml:space="preserve">   “Dispõe sobre as Diretrizes Orçamentarias para o Exercício Financeiro de 2024 e dá outras providencias.”</w:t>
      </w:r>
      <w:bookmarkStart w:id="0" w:name="_Hlk97206733"/>
    </w:p>
    <w:p>
      <w:pPr>
        <w:pStyle w:val="PargrafodaLista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bookmarkEnd w:id="0"/>
      <w:r>
        <w:rPr>
          <w:rFonts w:eastAsia="Microsoft JhengHei"/>
          <w:b/>
          <w:lang w:eastAsia="pt-BR"/>
        </w:rPr>
        <w:t>PROJETO DE LEI MUNICIPAL N° 036/2023, DE 15 DE SETEMBRO DE 2023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rPr/>
      </w:pPr>
      <w:r>
        <w:rPr/>
        <w:t>“</w:t>
      </w:r>
      <w:r>
        <w:rPr>
          <w:bCs/>
          <w:sz w:val="23"/>
          <w:szCs w:val="23"/>
        </w:rPr>
        <w:t>Altera Lei Municipal nº 1066, de 21 de julho de 2015, e dá outras providências</w:t>
      </w:r>
      <w:r>
        <w:rPr>
          <w:b/>
          <w:bCs/>
          <w:i/>
          <w:iCs/>
          <w:sz w:val="23"/>
          <w:szCs w:val="23"/>
        </w:rPr>
        <w:t>.”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icrosoft JhengHei"/>
          <w:b/>
        </w:rPr>
        <w:t>PROJETO DE LEI MUNICIPAL N° 037/2023, DE 15 DE SETEMBRO DE 2023:</w:t>
      </w:r>
      <w:r>
        <w:rPr/>
        <w:t xml:space="preserve">  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/>
        <w:t xml:space="preserve">         “</w:t>
      </w:r>
      <w:r>
        <w:rPr>
          <w:bCs/>
          <w:color w:val="000000"/>
          <w:sz w:val="23"/>
          <w:szCs w:val="23"/>
        </w:rPr>
        <w:t>Autoriza o Poder Executivo Municipal a Prorrogar Contratação Temporária.”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Microsoft JhengHei"/>
          <w:b/>
        </w:rPr>
        <w:t>PROJETO DE LEI MUNICIPAL N° 038/2023, DE 08 DE SETEMBRO DE 2023:</w:t>
      </w:r>
      <w:r>
        <w:rPr/>
        <w:t xml:space="preserve">  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/>
        <w:t>“</w:t>
      </w:r>
      <w:r>
        <w:rPr>
          <w:bCs/>
          <w:color w:val="000000"/>
          <w:sz w:val="23"/>
          <w:szCs w:val="23"/>
        </w:rPr>
        <w:t>Altera o artigo 2º e 4º da Lei Municipal nº 1.536/23, de 08 de agosto de 2023.”</w:t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b/>
        </w:rPr>
        <w:t>PROJETO DE LEI LEGISLATIVO MUNICIPAL Nº. 004/2023, DE 28 DE SETEMBRO DE 2023</w:t>
      </w:r>
      <w:r>
        <w:rPr>
          <w:bCs/>
        </w:rPr>
        <w:t>: “Denomina o nome do PLENÁRIO DA CÂMARA MUNICIPAL DE VEREADORES DE CRUZALTENSE/RS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OJETO DE LEI LEGISLATIVO MUNICIPAL Nº. 005/2023, DE 18 DE SETEMBRO DE 2023</w:t>
      </w:r>
      <w:r>
        <w:rPr>
          <w:bCs/>
        </w:rPr>
        <w:t>: “Abre Crédito Suplementar de R$ 100.000,00 e atualiza despesas no PPA, LDO e LOA de 2023 pela utilização de saldo financeiro do exercício anterior, e dá outras providências.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INDICAÇÃO Nº 011/2023, DE 25 DE SETEMBRO DE 2023:</w:t>
      </w:r>
      <w:r>
        <w:rPr>
          <w:rFonts w:cs="Arial" w:ascii="Arial" w:hAnsi="Arial"/>
          <w:b/>
        </w:rPr>
        <w:t xml:space="preserve"> </w:t>
      </w:r>
      <w:r>
        <w:rPr/>
        <w:t>“Seja enviada indicação ao Poder Executivo Municipal para que este adquira uma (01) Minicarregadeira completa e uma (01) esteira de elevação de no mínimo 09 metros para ser disponibilizada a Associação dos Avicultores do Município de Cruzaltense/RS.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5 DE SETEM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pt-B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3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9-25T21:48:00Z</dcterms:modified>
  <cp:revision>4</cp:revision>
  <dc:subject/>
  <dc:title/>
</cp:coreProperties>
</file>