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9ª SESSÃO ORDINÁRIA- ATA </w:t>
      </w:r>
      <w:r>
        <w:rPr>
          <w:b/>
        </w:rPr>
        <w:t>Nº 023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4-09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rPr/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32/2023, DE 07 DE AGOSTO DE 2023: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 w:before="0" w:after="160"/>
        <w:contextualSpacing/>
        <w:rPr/>
      </w:pPr>
      <w:r>
        <w:rPr>
          <w:color w:val="000000"/>
          <w:lang w:eastAsia="pt-BR"/>
        </w:rPr>
        <w:t xml:space="preserve">         “</w:t>
      </w:r>
      <w:r>
        <w:rPr>
          <w:bCs/>
        </w:rPr>
        <w:t>Autoriza o Poder Executivo a firmar convênio de mútua colaboração com a EDITORA E    DISTRIBUIDORA EDUCACIONAL S.A., e dá outras providências.”</w:t>
      </w:r>
      <w:r>
        <w:rPr/>
        <w:t xml:space="preserve">         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33/2023, DE 08 DE AGOSTO DE 2023:</w:t>
      </w:r>
      <w:r>
        <w:rPr/>
        <w:t xml:space="preserve">  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rPr/>
      </w:pPr>
      <w:r>
        <w:rPr/>
        <w:t xml:space="preserve">         “</w:t>
      </w:r>
      <w:r>
        <w:rPr/>
        <w:t>Dispõe sobre as Diretrizes Orçamentarias para o Exercício Financeiro de 2024 e dá outras providencias.”</w:t>
      </w:r>
    </w:p>
    <w:p>
      <w:pPr>
        <w:pStyle w:val="PargrafodaLista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eastAsia="Microsoft JhengHei"/>
          <w:b/>
        </w:rPr>
        <w:t>PROJETO DE LEI MUNICIPAL N° 034/2023, DE 08 DE AGOSTO DE 2023:</w:t>
      </w:r>
      <w:r>
        <w:rPr/>
        <w:t xml:space="preserve"> 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         </w:t>
      </w: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Autoriza o Poder Executivo Municipal a Contratar, em Caráter Temporário e dá outras providências.”</w:t>
      </w:r>
    </w:p>
    <w:p>
      <w:pPr>
        <w:pStyle w:val="Default"/>
        <w:ind w:left="644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709" w:hanging="349"/>
        <w:rPr/>
      </w:pPr>
      <w:r>
        <w:rPr>
          <w:rFonts w:eastAsia="Microsoft JhengHei"/>
          <w:b/>
        </w:rPr>
        <w:t>PROJETO DE LEI MUNICIPAL N° 035/2023, DE 08 DE AGOSTO DE 2023:</w:t>
      </w:r>
    </w:p>
    <w:p>
      <w:pPr>
        <w:pStyle w:val="Default"/>
        <w:tabs>
          <w:tab w:val="clear" w:pos="708"/>
          <w:tab w:val="left" w:pos="284" w:leader="none"/>
          <w:tab w:val="left" w:pos="709" w:leader="none"/>
        </w:tabs>
        <w:rPr/>
      </w:pPr>
      <w:r>
        <w:rPr/>
        <w:t xml:space="preserve">   </w:t>
      </w:r>
      <w:r>
        <w:rPr>
          <w:color w:val="000000"/>
        </w:rPr>
        <w:t xml:space="preserve">      </w:t>
      </w: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Altera o Art. 3º e o inciso I do Art. 12 da Lei Municipal nº 1.434/21 de 21 de dezembro de 2021, e dá outras providências.”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pacing w:lineRule="auto" w:line="360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b/>
        </w:rPr>
        <w:t>INDICAÇÃO Nº 009/2023, DE 01 DE SETEMBRO DE 2023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ja enviada indicação ao Poder Executivo Municipal para que este providencie a compra/aquisição de uma Forrageira AUTO PROPELIDA NOVA para utilização exclusiva na silagem municipal, objetivando beneficiar as atividades advindas dos rebanhos bovinos no Município de Cruzaltense/RS. Subsidiariamente, em caso ne impossibilidade de atender a aquisição de uma Forrageira Automotriz NOVA, seja adquirida mais uma Ensiladeira autopropelida adaptada, para atender a demanda da secretaria de agricultura, beneficiando as atividades advindas do rebanho leiteiro, engorda e afins do Município de Cruzaltense/RS.”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both"/>
        <w:rPr>
          <w:b/>
          <w:b/>
        </w:rPr>
      </w:pPr>
      <w:r>
        <w:rPr>
          <w:b/>
        </w:rPr>
        <w:t>INDICAÇÃO Nº 010/2023, DE 01 DE SETEMBRO DE 202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eja enviada indicação ao Poder Executivo Municipal para que este providencie a aquisição de pedrisco, brita média ou fina para que a Secretaria de Obras possa utilizar nas estradas municipais, tendo em vista a atual demanda para recuperação das estradas.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4 DE SETEMBR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pt-B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10:00Z</dcterms:created>
  <dc:creator>Ismael Bazanella</dc:creator>
  <dc:description/>
  <dc:language>en-US</dc:language>
  <cp:lastModifiedBy>Usuario</cp:lastModifiedBy>
  <cp:lastPrinted>2021-01-04T08:55:00Z</cp:lastPrinted>
  <dcterms:modified xsi:type="dcterms:W3CDTF">2023-09-04T22:10:00Z</dcterms:modified>
  <cp:revision>2</cp:revision>
  <dc:subject/>
  <dc:title/>
</cp:coreProperties>
</file>