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3ª SESSÃO EXTRAORDINÁRIA- ATA </w:t>
      </w:r>
      <w:r>
        <w:rPr>
          <w:b/>
        </w:rPr>
        <w:t>Nº 019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7-07-2023, ÀS 07H30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27/2023, DE 24 DE JULHO DE 2023:</w:t>
      </w:r>
      <w:r>
        <w:rPr/>
        <w:t xml:space="preserve">  “</w:t>
      </w:r>
      <w:r>
        <w:rPr>
          <w:bCs/>
        </w:rPr>
        <w:t>Adiciona despesas de capital ao PPA, LDO e LOA de 2023 coma abertura de Crédito Suplementar de R$5.604.400,00 oriundos de Financiamento junto ao BADESUL e pela utilização de saldo financeiro do exercício anterior</w:t>
      </w:r>
      <w:r>
        <w:rPr/>
        <w:t>.”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27 DE JULH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09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1:26:00Z</dcterms:modified>
  <cp:revision>4</cp:revision>
  <dc:subject/>
  <dc:title/>
</cp:coreProperties>
</file>