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14ª SESSÃO ORDINÁRIA- ATA </w:t>
      </w:r>
      <w:r>
        <w:rPr>
          <w:b/>
        </w:rPr>
        <w:t>Nº 017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10-07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>PROJETO DE LEI MUNICIPAL N° 025/2023, DE 06 DE JULHO DE 2023:</w:t>
      </w:r>
      <w:r>
        <w:rPr/>
        <w:t xml:space="preserve">  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/>
      </w:pPr>
      <w:r>
        <w:rPr/>
        <w:t xml:space="preserve">         “</w:t>
      </w:r>
      <w:r>
        <w:rPr/>
        <w:t>Autoriza o Poder Executivo Municipal a realizar despesas para a comemoração da Semana Farroupilha 2023.”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 xml:space="preserve">NÃO HOUVE MATERIA DO PODER LEGISLATIVO.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0 DE JULH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29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8-08T12:59:00Z</dcterms:modified>
  <cp:revision>3</cp:revision>
  <dc:subject/>
  <dc:title/>
</cp:coreProperties>
</file>