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9ª SESSÃO ORDINÁRIA- ATA </w:t>
      </w:r>
      <w:r>
        <w:rPr>
          <w:b/>
        </w:rPr>
        <w:t>Nº 012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29-05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1/2023, DE 15 DE MAIO DE 2023:</w:t>
      </w:r>
      <w:r>
        <w:rPr/>
        <w:t xml:space="preserve"> 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/>
        <w:t>“</w:t>
      </w:r>
      <w:r>
        <w:rPr/>
        <w:t>Institui o Programa de Recuperação Fiscal-REFIS 2023,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2/2023, DE 15 DE MAIO DE 2023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   “</w:t>
      </w:r>
      <w:r>
        <w:rPr/>
        <w:t>Dispõe sobre a execução judicial dos créditos tributários e não-tributários e dá outras provide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3/2023, DE 26 DE MAIO DE 2023:</w:t>
      </w:r>
      <w:r>
        <w:rPr/>
        <w:t xml:space="preserve">   “Autoriza o Poder Executivo a firmar convênio de Mutua Colaboração com a Fundação Hospitalar santa Terezinha de Erechim-FHSTE&lt;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5 DE JUNH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45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5:00Z</dcterms:modified>
  <cp:revision>4</cp:revision>
  <dc:subject/>
  <dc:title/>
</cp:coreProperties>
</file>