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6ª LEGISLATUR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 xml:space="preserve">7ª SESSÃO ORDINÁRIA- ATA </w:t>
      </w:r>
      <w:r>
        <w:rPr>
          <w:b/>
        </w:rPr>
        <w:t>Nº 010/2023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>DIA 02-05-2023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>PROJETO DE LEI MUNICIPAL N° 020/2023, DE 28 DE ABRIL DE 2023:</w:t>
      </w:r>
      <w:r>
        <w:rPr/>
        <w:t xml:space="preserve">  </w:t>
      </w:r>
      <w:r>
        <w:rPr>
          <w:bCs/>
          <w:iCs/>
          <w:sz w:val="23"/>
          <w:szCs w:val="23"/>
        </w:rPr>
        <w:t>“Autoriza o Poder Executivo Municipal a Contratar, em Caráter Temporário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  <w:t xml:space="preserve">NÃO HOUVE MATERIA DO PODER LEGISLATIVO. 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  <w:t>CRUZALTENSE-RS, 02 DE MAIO DE 2023.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Carlos Alberto Zangrand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Presidente do Poder Legislativ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3650</wp:posOffset>
          </wp:positionH>
          <wp:positionV relativeFrom="paragraph">
            <wp:posOffset>-255270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21:24:00Z</dcterms:created>
  <dc:creator>Ismael Bazanella</dc:creator>
  <dc:description/>
  <cp:keywords/>
  <dc:language>en-US</dc:language>
  <cp:lastModifiedBy>Usuario</cp:lastModifiedBy>
  <cp:lastPrinted>2021-01-04T08:55:00Z</cp:lastPrinted>
  <dcterms:modified xsi:type="dcterms:W3CDTF">2023-08-08T12:54:00Z</dcterms:modified>
  <cp:revision>6</cp:revision>
  <dc:subject/>
  <dc:title/>
</cp:coreProperties>
</file>