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ª SESSÃO SOLENE- ATA Nº 008/2022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4-04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SESSÃO SOLENE EM HOMENAGEM A UM DOS PRIMEIROS PROFESSORES E DIRETORES DA ESCOLA ESTADUAL DE ENSINO MÉDIO VERA CRUZ, SR. CASEMIRO ERMÍNIO ROSSIGNOLI (IN MEMORIAN)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17 DE ABRIL DE 2022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1:12:00Z</dcterms:created>
  <dc:creator>Ismael Bazanella</dc:creator>
  <dc:description/>
  <dc:language>en-US</dc:language>
  <cp:lastModifiedBy>Usuario</cp:lastModifiedBy>
  <cp:lastPrinted>2021-01-04T08:55:00Z</cp:lastPrinted>
  <dcterms:modified xsi:type="dcterms:W3CDTF">2023-04-17T21:12:00Z</dcterms:modified>
  <cp:revision>2</cp:revision>
  <dc:subject/>
  <dc:title/>
</cp:coreProperties>
</file>