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5ª SESSÃO ORDINÁRIA- ATA </w:t>
      </w:r>
      <w:r>
        <w:rPr>
          <w:b/>
        </w:rPr>
        <w:t>Nº 007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0-04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14/2023, DE 06 DEABRIL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Dispõe Sobre Normas e Diretrizes Gerais para a Realização de Concursos Públicos do Âmbito da Administração Pública Municipal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15/2023, DE 06 DE ABRIL DE 2023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  <w:t>“</w:t>
      </w:r>
      <w:r>
        <w:rPr>
          <w:rFonts w:eastAsia="Microsoft JhengHei"/>
          <w:lang w:eastAsia="pt-BR"/>
        </w:rPr>
        <w:t>Cria Cargo na estrutura administrativa de que trata o Art. 3º da Lei Municipal nº 1.434/21 de 21 de dezembro de 2021,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16/2023, DE 06 DE ABRIL DE 2023:  </w:t>
      </w:r>
      <w:r>
        <w:rPr>
          <w:rFonts w:eastAsia="Microsoft JhengHei"/>
          <w:b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repasse de ajuda de custo para a Associação Comercial, Industrial e Serviços de Cruzaltense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17/2023, DE 06 DE ABRIL DE 2023:</w:t>
      </w:r>
      <w:r>
        <w:rPr>
          <w:color w:val="000000"/>
          <w:lang w:eastAsia="pt-BR"/>
        </w:rPr>
        <w:t xml:space="preserve"> </w:t>
      </w:r>
      <w:r>
        <w:rPr>
          <w:rFonts w:eastAsia="Microsoft JhengHei"/>
          <w:b/>
          <w:lang w:eastAsia="pt-BR"/>
        </w:rPr>
        <w:t xml:space="preserve"> </w:t>
      </w:r>
      <w:r>
        <w:rPr>
          <w:rFonts w:eastAsia="Microsoft JhengHei"/>
          <w:bCs/>
          <w:iCs/>
          <w:lang w:eastAsia="pt-BR"/>
        </w:rPr>
        <w:t>“Dispõe sobre a não incidência de contribuição de melhoria e dá outras providências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18/2023, DE 06 DE ABRIL DE 2023:</w:t>
      </w:r>
      <w:r>
        <w:rPr>
          <w:color w:val="000000"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Times New Roman"/>
          <w:b/>
          <w:lang w:eastAsia="pt-BR"/>
        </w:rPr>
        <w:t xml:space="preserve"> </w:t>
      </w: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Poder Executivo Municipal a Contratar, em Caráter Temporário e dá outras providências.”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lang w:eastAsia="pt-BR"/>
        </w:rPr>
        <w:t>INDICAÇÃO DO LEGISLATIVO Nº 004/2023, DE 06 DE ABRIL DE 2023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Seja enviada indicação ao Poder Executivo Municipal para que este providencie um estudo/análise para CONTRATAÇÃO IMEDIATA de uma empresa especializada para fornecimento de serviços de Guarda Armada Municipal para proteção das Escolas Municipais (em tempo integral ou meio turno), durante o período de funcionamento da mesma; ou analise a possibilidade de criação no quadro municipal para atender e suprir tal finalidad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b/>
          <w:bCs/>
          <w:lang w:eastAsia="pt-BR"/>
        </w:rPr>
        <w:t>INDICAÇÃO DO LEGISLATIVO Nº 005/2023, DE 10 DE ABRIL DE 2023</w:t>
      </w:r>
      <w:r>
        <w:rPr>
          <w:bCs/>
          <w:lang w:eastAsia="pt-BR"/>
        </w:rPr>
        <w:t>:</w:t>
      </w:r>
      <w:r>
        <w:rPr/>
        <w:t xml:space="preserve"> Seja enviada indicação ao Poder Executivo Municipal para que este providencie a substituição da Lombada/Quebra Molas/Redutor de Velocidade localizado na Rua Gonçalo Coelho, centro deste Município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0 DE ABRIL DE 2023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01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52:00Z</dcterms:modified>
  <cp:revision>6</cp:revision>
  <dc:subject/>
  <dc:title/>
</cp:coreProperties>
</file>