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3ª SESSÃO ORDINÁRIA- ATA </w:t>
      </w:r>
      <w:r>
        <w:rPr>
          <w:b/>
        </w:rPr>
        <w:t>Nº 005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7-03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09/2023, DE 09 DE MARÇ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Dispõe sobre incentivos à implantação de novas unidades produtivas visando o desenvolvimento rural,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10/2023, DE 09 DE MARÇ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Times New Roman"/>
          <w:b/>
          <w:lang w:eastAsia="pt-BR"/>
        </w:rPr>
        <w:t xml:space="preserve"> </w:t>
      </w: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Institui e regulamenta o agente de contratação, equipe de apoio e comissão de contratação, nos termos da Lei Federal nº 14.133/2021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lang w:eastAsia="pt-BR"/>
        </w:rPr>
        <w:t xml:space="preserve">PROJETO DE LEI MUNICIPAL N° 011/2023, DE 10 DE MARÇ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município de Cruzaltense a firmar Contrato de Rateio com o Consórcio Intermunicipal da Região do Alto Uruguai – CIRAU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12/2023, DE 10 DE MARÇ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</w:t>
      </w:r>
      <w:r>
        <w:rPr>
          <w:bCs/>
        </w:rPr>
        <w:t>“</w:t>
      </w:r>
      <w:r>
        <w:rPr>
          <w:bCs/>
          <w:iCs/>
        </w:rPr>
        <w:t>Abre Crédito Especial de R$110.000,00 pela utilização de saldo financeiro do exercício anterior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lang w:eastAsia="pt-BR"/>
        </w:rPr>
        <w:t xml:space="preserve">PROJETO DE LEI MUNICIPAL N° 013/2023, DE 10 DE MARÇ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Poder Executivo Municipal a custear a valor de R$ 1.000,00 (Hum Mil Reais) destinado à participação do Município na realização da reforma da sede regional do Instituto Geral De Perícias – IGP, e dá outras providências.”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Cs/>
          <w:i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7 DE MARÇO DE 2023.</w:t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13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2:48:00Z</dcterms:modified>
  <cp:revision>4</cp:revision>
  <dc:subject/>
  <dc:title/>
</cp:coreProperties>
</file>