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ª SESSÃO ORDINÁRIA- ATA </w:t>
      </w:r>
      <w:r>
        <w:rPr>
          <w:b/>
        </w:rPr>
        <w:t>Nº 003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6-03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5/2023, DE 01 DE MARÇO DE 2023: </w:t>
      </w:r>
      <w:r>
        <w:rPr>
          <w:rFonts w:eastAsia="Microsoft JhengHei"/>
          <w:lang w:eastAsia="pt-BR"/>
        </w:rPr>
        <w:t>“Autoriza o Poder Executivo Municipal a Contratar em Caráter Temporário e dá outras providências</w:t>
      </w:r>
      <w:r>
        <w:rPr>
          <w:rFonts w:eastAsia="Microsoft JhengHei"/>
          <w:bCs/>
          <w:iCs/>
          <w:lang w:eastAsia="pt-BR"/>
        </w:rPr>
        <w:t>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06/2023, DE 01 DE MARÇO DE 2023: </w:t>
      </w:r>
      <w:r>
        <w:rPr>
          <w:rFonts w:eastAsia="Microsoft JhengHei"/>
          <w:lang w:eastAsia="pt-BR"/>
        </w:rPr>
        <w:t>“Autoriza realizar a cessão de uso de parte de imóvel público onde está instalada uma torre de telefonia móvel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07/2023, DE 01 DE MARÇO DE 2023: </w:t>
      </w: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lang w:eastAsia="pt-BR"/>
        </w:rPr>
        <w:t>Altera dispositivos da Lei Municipal nº 1.252/18 e dá outras providências.”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dicação do Legislativo nº 001/2023, de 06 de março de 2023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“</w:t>
      </w:r>
      <w:r>
        <w:rPr/>
        <w:t xml:space="preserve">Seja enviada indicação ao Poder Executivo Municipal para que este providencie a realização de um banheiro público e duas ou mais lixeiras na área de lazer do Vau Grande, praticamente aos arredores da Ponte do Vau Grande, localizada na Linha Treze/São José /São Roque, interior deste município.”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06 DE MARÇ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21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3-14T11:24:00Z</dcterms:modified>
  <cp:revision>4</cp:revision>
  <dc:subject/>
  <dc:title/>
</cp:coreProperties>
</file>