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ª SESSÃO EXTRAORDINÁRIA-2023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09-02-2023, ÀS 07H30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03/2023, DE 02 DE FEVEREIRO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/>
        <w:t>“</w:t>
      </w:r>
      <w:r>
        <w:rPr/>
        <w:t>Autoriza o Poder Executivo Municipal a realizar despesas na comemoração ao aniversário do Município.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4/2023, DE 02 DE FEVEREIR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Poder Executivo Municipal a Contratar, em Caráter Temporário e dá outras providências.”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09 DE FEVEREI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3:00Z</dcterms:created>
  <dc:creator>Ismael Bazanella</dc:creator>
  <dc:description/>
  <dc:language>en-US</dc:language>
  <cp:lastModifiedBy>Usuario</cp:lastModifiedBy>
  <cp:lastPrinted>2021-01-04T08:55:00Z</cp:lastPrinted>
  <dcterms:modified xsi:type="dcterms:W3CDTF">2023-02-07T13:23:00Z</dcterms:modified>
  <cp:revision>2</cp:revision>
  <dc:subject/>
  <dc:title/>
</cp:coreProperties>
</file>