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ª SESSÃO ORDINÁRIA- ATA </w:t>
      </w:r>
      <w:r>
        <w:rPr>
          <w:b/>
        </w:rPr>
        <w:t>Nº 003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3-03-2025, ÀS 0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 xml:space="preserve">PROJETO DE LEI MUNICIPAL N° 015/2025, DE 27 DE FEVEREIRO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  <w:t>“</w:t>
      </w:r>
      <w:r>
        <w:rPr>
          <w:rFonts w:eastAsia="Microsoft JhengHei"/>
          <w:lang w:eastAsia="pt-BR"/>
        </w:rPr>
        <w:t>Revoga a Lei Municipal nº 1.630 de 14 de janeiro de 2025, e dá outras providências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16/2025, DE 27 DE FEVEREIRO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  <w:t>“</w:t>
      </w:r>
      <w:r>
        <w:rPr>
          <w:rFonts w:eastAsia="Microsoft JhengHei"/>
          <w:lang w:eastAsia="pt-BR"/>
        </w:rPr>
        <w:t>Autoriza o Poder Executivo Municipal a Contratar, em Caráter Temporário e dá outras providências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17/2025, DE 27 DE FEVEREIRO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Times New Roman"/>
          <w:lang w:eastAsia="pt-BR"/>
        </w:rPr>
        <w:t xml:space="preserve"> </w:t>
      </w:r>
      <w:r>
        <w:rPr>
          <w:rFonts w:eastAsia="Microsoft JhengHei"/>
          <w:lang w:eastAsia="pt-BR"/>
        </w:rPr>
        <w:t>“</w:t>
      </w:r>
      <w:r>
        <w:rPr>
          <w:rFonts w:eastAsia="Microsoft JhengHei"/>
          <w:lang w:eastAsia="pt-BR"/>
        </w:rPr>
        <w:t>Autoriza o Município de Cruzaltense a firmar contrato em caráter emergencial com o Instituto de Promoção Educacional de Assistência Social e Tratamento de Saúde de Campinas do Sul - IPE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INDICAÇÃO DO LEGISLATIVO Nº. 001/2025, DE 26 DE FEVEREIRO DE 2025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“</w:t>
      </w:r>
      <w:r>
        <w:rPr/>
        <w:t>Seja enviada indicação ao Poder Executivo Municipal para que este providencie</w:t>
      </w:r>
      <w:r>
        <w:rPr>
          <w:lang w:eastAsia="pt-BR"/>
        </w:rPr>
        <w:t xml:space="preserve"> a colocação de Tubos na entrada da comunidade da Linha São Roque e nas entradas que necessitam e dão acesso às propriedades da mesma comunidade.”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lang w:eastAsia="pt-BR"/>
        </w:rPr>
        <w:t>CRUZALTENSE-RS, 03 DE MARÇO DE 2025.</w:t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0:00Z</dcterms:created>
  <dc:creator>Ismael Bazanella</dc:creator>
  <dc:description/>
  <dc:language>en-US</dc:language>
  <cp:lastModifiedBy>Usuario</cp:lastModifiedBy>
  <cp:lastPrinted>2021-01-04T08:55:00Z</cp:lastPrinted>
  <dcterms:modified xsi:type="dcterms:W3CDTF">2025-03-06T16:20:00Z</dcterms:modified>
  <cp:revision>2</cp:revision>
  <dc:subject/>
  <dc:title/>
</cp:coreProperties>
</file>