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7ª SESSÃO ORDINÁRIA- ATA </w:t>
      </w:r>
      <w:r>
        <w:rPr>
          <w:b/>
        </w:rPr>
        <w:t>Nº 028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8-11-2024, ÀS 0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Batang;바탕"/>
          <w:b/>
          <w:b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EXECUTIVO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  <w:bookmarkStart w:id="2" w:name="_Hlk97206733"/>
      <w:bookmarkStart w:id="3" w:name="_Hlk97206733"/>
      <w:bookmarkEnd w:id="3"/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icrosoft JhengHei"/>
          <w:b/>
        </w:rPr>
        <w:t>PROJETO DO LEGISLATIVO Nº</w:t>
      </w:r>
      <w:r>
        <w:rPr>
          <w:rFonts w:eastAsia="Calibri"/>
          <w:b/>
          <w:lang w:eastAsia="en-US"/>
        </w:rPr>
        <w:t xml:space="preserve"> 004, 005, 006/2024 DE 29 DE OUTUBRO DE 2024: 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Regulamenta a fixação dos subsídios do Prefeito, Vice-Prefeito, Vereadores e Secretários    Municipais.</w:t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8 DE NOVEMBRO DE 2024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pt-B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3:00Z</dcterms:created>
  <dc:creator>Ismael Bazanella</dc:creator>
  <dc:description/>
  <dc:language>en-US</dc:language>
  <cp:lastModifiedBy>Usuario</cp:lastModifiedBy>
  <cp:lastPrinted>2021-01-04T08:55:00Z</cp:lastPrinted>
  <dcterms:modified xsi:type="dcterms:W3CDTF">2024-12-02T12:13:00Z</dcterms:modified>
  <cp:revision>2</cp:revision>
  <dc:subject/>
  <dc:title/>
</cp:coreProperties>
</file>