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1ª SESSÃO ORDINÁRIA- ATA </w:t>
      </w:r>
      <w:r>
        <w:rPr>
          <w:b/>
        </w:rPr>
        <w:t>Nº 022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3-09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Default"/>
        <w:rPr>
          <w:rFonts w:eastAsia="Batang;바탕"/>
          <w:b/>
          <w:b/>
          <w:color w:val="000000"/>
          <w:lang w:eastAsia="pt-BR"/>
        </w:rPr>
      </w:pPr>
      <w:r>
        <w:rPr>
          <w:rFonts w:eastAsia="Batang;바탕"/>
          <w:b/>
          <w:color w:val="000000"/>
          <w:lang w:eastAsia="pt-B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37/2024, DE 02 DE SETEMBRO DE 2024: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bre Crédito Especial de R$2.000,00 para implementar o Fundo de Proteção e bem estar animal.”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38/2024, DE 17 DE SETEMBRO DE 2024: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Institui o Serviço Municipal de Inspeção Industrial e Sanitária de produtos de origem animal de Cruzaltense – SIM.”</w:t>
      </w:r>
    </w:p>
    <w:p>
      <w:pPr>
        <w:pStyle w:val="Normal"/>
        <w:suppressAutoHyphens w:val="false"/>
        <w:spacing w:lineRule="auto" w:line="276"/>
        <w:ind w:left="709" w:firstLine="709"/>
        <w:rPr/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INDICAÇÃO DO PODER LEGISLATIVO Nº 002/24, DE 23 DE SETEMBRO DE 2024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Seja enviada indicação ao Poder Executivo Municipal para que este providencie a realização de serviços de TERRAPLANAGEM para granja agrícola de postura na propriedade do Sr. Gleison e Silvana Lazari, localizada na comunidade de linha progresso.”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3 DE SET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48:00Z</dcterms:created>
  <dc:creator>Ismael Bazanella</dc:creator>
  <dc:description/>
  <dc:language>en-US</dc:language>
  <cp:lastModifiedBy>Usuario</cp:lastModifiedBy>
  <cp:lastPrinted>2021-01-04T08:55:00Z</cp:lastPrinted>
  <dcterms:modified xsi:type="dcterms:W3CDTF">2024-09-23T21:48:00Z</dcterms:modified>
  <cp:revision>2</cp:revision>
  <dc:subject/>
  <dc:title/>
</cp:coreProperties>
</file>