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2ª SESSÃO ORDINÁRIA- ATA </w:t>
      </w:r>
      <w:r>
        <w:rPr>
          <w:b/>
        </w:rPr>
        <w:t>Nº 013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4-06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2/2024, DE 14 DE JUNHO DE 2024:</w:t>
      </w:r>
      <w:r>
        <w:rPr/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Cria cargos de Agente Comunitário de Saúde, na estrutura administrativa de que trata o Art. 3º da Lei Municipal nº 1.434/21 de 21 de dezembro de 2021, e dá outras providências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icrosoft JhengHei"/>
          <w:b/>
          <w:lang w:eastAsia="pt-BR"/>
        </w:rPr>
        <w:t>PROJETO DE LEI MUNICIPAL N° 023/2024, DE 14 DE JUNHO DE 2024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ssegura direito a servidores públicos municipais quanto a filhos portadores de necessidade especial e dá outras providências.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sz w:val="23"/>
          <w:szCs w:val="23"/>
          <w:lang w:eastAsia="pt-BR"/>
        </w:rPr>
      </w:pPr>
      <w:r>
        <w:rPr>
          <w:rFonts w:eastAsia="Microsoft JhengHei"/>
          <w:b/>
          <w:bCs/>
          <w:sz w:val="23"/>
          <w:szCs w:val="23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24/2024, DE 21 DE JUNHO DE 2024: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ltera o art. 3º da Lei Municipal nº 1.457/22, de 05 de abril de 2022, e dá outras providências.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4 DE JUNH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6:00Z</dcterms:created>
  <dc:creator>Ismael Bazanella</dc:creator>
  <dc:description/>
  <dc:language>en-US</dc:language>
  <cp:lastModifiedBy>Usuario</cp:lastModifiedBy>
  <cp:lastPrinted>2021-01-04T08:55:00Z</cp:lastPrinted>
  <dcterms:modified xsi:type="dcterms:W3CDTF">2024-06-26T12:36:00Z</dcterms:modified>
  <cp:revision>2</cp:revision>
  <dc:subject/>
  <dc:title/>
</cp:coreProperties>
</file>