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1ª SESSÃO ORDINÁRIA- ATA </w:t>
      </w:r>
      <w:r>
        <w:rPr>
          <w:b/>
        </w:rPr>
        <w:t>Nº 013/2024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10-06-2024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>PROJETO DE LEI MUNICIPAL N° 021/2024, DE 06 DE JUNHO  DE 2024: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/>
          <w:b/>
          <w:lang w:eastAsia="pt-BR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"Dispõe sobre a transposição de regime celetista para estatutário dos empregos públicos criados pela Lei nº 535, de 13 de novembro de 2007 e dá outras providências." 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0 DE JUNHO DE 2024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Loren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1:00Z</dcterms:created>
  <dc:creator>Ismael Bazanella</dc:creator>
  <dc:description/>
  <dc:language>en-US</dc:language>
  <cp:lastModifiedBy>Usuario</cp:lastModifiedBy>
  <cp:lastPrinted>2021-01-04T08:55:00Z</cp:lastPrinted>
  <dcterms:modified xsi:type="dcterms:W3CDTF">2024-06-26T12:31:00Z</dcterms:modified>
  <cp:revision>2</cp:revision>
  <dc:subject/>
  <dc:title/>
</cp:coreProperties>
</file>