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6ª SESSÃO ORDINÁRIA- ATA </w:t>
      </w:r>
      <w:r>
        <w:rPr>
          <w:b/>
        </w:rPr>
        <w:t>Nº 008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9-04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13/2024, DE 05 DE ABRIL DE 2024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ltera dispositivos do código tributário que tratam do imposto sobre serviços de qualquer natureza e dá outras providências.”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14/2024, DE 25 DE ABRIL DE 2024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Cria cargos na estrutura administrativa de que trata o Art. 3º da Lei Municipal nº 1.434/21 de 21 de dezembro de 2021, e dá outras providências.”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bCs/>
          <w:sz w:val="23"/>
          <w:szCs w:val="23"/>
          <w:lang w:eastAsia="pt-BR"/>
        </w:rPr>
      </w:pPr>
      <w:r>
        <w:rPr>
          <w:rFonts w:eastAsia="Microsoft JhengHei"/>
          <w:b/>
          <w:bCs/>
          <w:sz w:val="23"/>
          <w:szCs w:val="23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15/2024, DE 25 DE ABRIL DE 2024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ltera o artigo 1º da Lei Municipal nº 1.588/24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9 DE ABRIL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5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4-05-28T17:33:00Z</dcterms:modified>
  <cp:revision>3</cp:revision>
  <dc:subject/>
  <dc:title/>
</cp:coreProperties>
</file>