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ª SESSÃO ORDINÁRIA- ATA </w:t>
      </w:r>
      <w:r>
        <w:rPr>
          <w:b/>
        </w:rPr>
        <w:t>Nº 003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1-03-2024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6/2024, DE 24 DE JANEIRO DE 2024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bCs/>
        </w:rPr>
        <w:t>Cria a política de capacitação dos servidores; Institui o Adicional de Escolaridade e Capacitação e dá outras providências</w:t>
      </w:r>
      <w:r>
        <w:rPr>
          <w:rFonts w:eastAsia="Microsoft JhengHei"/>
          <w:bCs/>
          <w:iCs/>
          <w:lang w:eastAsia="pt-BR"/>
        </w:rPr>
        <w:t>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7/2024, DE 07 DE MARÇO DE 2024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Autoriza o Poder Executivo Municipal a Prorrogar Contratação Temporária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8/2024, DE 02 DE MARÇO DE 2024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>
          <w:rFonts w:eastAsia="Times New Roman;Times New Roman"/>
          <w:lang w:eastAsia="pt-BR"/>
        </w:rPr>
        <w:t xml:space="preserve"> </w:t>
      </w:r>
      <w:r>
        <w:rPr>
          <w:bCs/>
        </w:rPr>
        <w:t>“</w:t>
      </w:r>
      <w:r>
        <w:rPr>
          <w:bCs/>
        </w:rPr>
        <w:t>Autoriza o Poder Executivo Municipal a realizar despesas na comemoração ao aniversário do Município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ROJETO DE LEI DO LEGISLATIVO MUNICIPAL Nº. 003/2024, DE 11 DE MARÇO DE 2024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“</w:t>
      </w:r>
      <w:r>
        <w:rPr/>
        <w:t>Altera dispositivos da Lei Municipal nº 995/14 de 04 de junho de 2014 e da Lei Municipal nº 1.581, de 05 de fevereiro de 2024 que dispõe sobre a Concessão de vale-alimentação/refeição aos servidores, funcionários, contratados, detentores de emprego público, cargos de confiança do poder legislativo municipal e dá outras providências.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b/>
          <w:bCs/>
          <w:lang w:eastAsia="pt-BR"/>
        </w:rPr>
        <w:t>INDICAÇÃO DO LEGISLATIVO Nº 002/2024, DE 11 DE MARÇO DE 2024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Seja incluído no calendário municipal a data de 12 de outubro, dia de Nossa Senhora Aparecida, que é comemorado em 12 de outubro e é feriado nacional, tendo em vista a existência da gruta sediada na Linha Ceccato, Juventude.”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11 DE MARÇO DE 2024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3:00Z</dcterms:created>
  <dc:creator>Ismael Bazanella</dc:creator>
  <dc:description/>
  <dc:language>en-US</dc:language>
  <cp:lastModifiedBy>Usuario</cp:lastModifiedBy>
  <cp:lastPrinted>2021-01-04T08:55:00Z</cp:lastPrinted>
  <dcterms:modified xsi:type="dcterms:W3CDTF">2024-03-12T12:13:00Z</dcterms:modified>
  <cp:revision>2</cp:revision>
  <dc:subject/>
  <dc:title/>
</cp:coreProperties>
</file>