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a nº. 314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primeiro dia do mês de fevereiro de 2010, reuniram-se em Sessão  Extraordinária na Câmara Municipal de Vereadores  de Cruzaltense os Srs. Vereadores. Em nome de Deus o Sr. Presidente deu início a presente Sessão.  Logo após foi feita à leitura de um trecho Bíblico e a chamada dos Srs. Vereadores. Em seguida foi feita à leitura do Ofício PM nº. 004/10 de 25 de janeiro de 2010, que apresenta os projetos de Lei a seguir. Dando continuidade com os Projetos de Lei Municipal nº. 001/10 de 21 de janeiro de 2010 que dispõe sobre a constituição do Conselho Gestor Local de Habitação de Interesse Social, e Criação do Fundo Municipal a ele vinculado e dá outras providências. Posto em discussão e em votação sendo aprovado por unanimidade. Na seqüência foi feita a leitura do Projeto de Lei Municipal nº. 002/10, de 25 de janeiro de 2010 que Autoriza o Executivo Municipal a repassar ajuda de custo para o Banrisul e dá outras providências. Posto em discussão e votação sendo aprovado por unanimidade. Em seguida foi feito à leitura do Projeto Municipal nº 003/10 de 25 de janeiro de 2010, que Autoriza contratação emergencial de Professores e dá outras providências. Posto em discussão e votação sendo aprovado por unanimidade. Como não havia mais nada à tratar em nome de Deus o Sr. Presidente deu por encerada 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Rua Pedro Vaz de Caminha, 055 – Fone (54) 3613-6012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News Gothic MT;Arial" w:hAnsi="News Gothic MT;Arial" w:cs="News Gothic MT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News Gothic MT;Arial" w:hAnsi="News Gothic MT;Arial" w:cs="News Gothic MT;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06:00Z</dcterms:created>
  <dc:creator>Ismael Bazanella</dc:creator>
  <dc:description/>
  <cp:keywords/>
  <dc:language>en-US</dc:language>
  <cp:lastModifiedBy>WINXP</cp:lastModifiedBy>
  <cp:lastPrinted>2010-03-01T18:36:00Z</cp:lastPrinted>
  <dcterms:modified xsi:type="dcterms:W3CDTF">2010-03-01T21:36:00Z</dcterms:modified>
  <cp:revision>10</cp:revision>
  <dc:subject/>
  <dc:title>                                       Ata nº 314/10</dc:title>
</cp:coreProperties>
</file>